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"/>
        <w:gridCol w:w="4395"/>
        <w:gridCol w:w="2410"/>
        <w:gridCol w:w="1560"/>
        <w:gridCol w:w="1277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зрастная категория: «ПЕРВЫЕ ШАГИ» 4-5 лет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в веснуш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ДОУ «Детский сад № 63 Жемчужинка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ова Анастасия Юрьевна, 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з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лисиче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 имени Л. 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асильникова Анастасия Андреевна, концертмейстер Латыпова Анастасия Тагирз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-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ю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Прыг-скок кома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ки да нож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-Бахтиярова Гюльнара Исмаи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остановщик по народному танцу-Стельмахович Юлия Валерь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классическому танцу-Бахтиярова Гюльнара Исмаи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ы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юбовь Сергее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 «Капитош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3-06T06:13:00Z</dcterms:modified>
  <cp:revision>117</cp:revision>
  <dc:subject/>
  <dc:title/>
</cp:coreProperties>
</file>